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1"/>
        <w:spacing w:before="0" w:after="75"/>
        <w:rPr/>
      </w:pPr>
      <w:r>
        <w:rPr/>
      </w:r>
    </w:p>
    <w:p>
      <w:pPr>
        <w:pStyle w:val="Biaoti1"/>
        <w:rPr/>
      </w:pPr>
      <w:r>
        <w:rPr/>
        <w:t>江西财经大学</w:t>
      </w:r>
      <w:r>
        <w:rPr/>
        <w:t>同等学力硕士招生简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江西财经大学是一所财政部、教育部、江西省人民政府共建，以经济、管理类学科为主，法、工、文、理、艺术、教育等学科协调发展的高等财经学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江西财经大学研究生教育肇始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98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998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获批博士学位授予权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0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获批博士后科研流动站。经过三十多年的发展，已经形成了一个从硕士到博士后、从学术学位到专业学位、从全日制到在职等多层次的研究生教育体系。截止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底，我校在校研究生规模达到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多人，其中，全日制统招博士研究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9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多人，全日制硕士研究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6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多人，在职专业学位研究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3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多人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98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以来，已经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958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多名研究生获得博士或硕士学位，多数研究生现已成为所在单位的业务骨干和中坚力量，甚至成为商界、政界、学界的精英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一、报名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本科学历和学士学位，且取得学位满三年者；</w:t>
      </w:r>
      <w:r>
        <w:rPr>
          <w:rFonts w:ascii="微软雅黑" w:hAnsi="微软雅黑" w:cs="微软雅黑" w:eastAsia="微软雅黑"/>
          <w:sz w:val="24"/>
          <w:szCs w:val="24"/>
        </w:rPr>
        <w:t>或虽无学士学位但已获得硕士或博士学位者；或通过教育部留学中心认证的国（境）外学士、硕士或博士学位获得者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大学本科学历，但无学士学位或大专学历者可参加课程学习，获得江西财经大学研究生课程结业证书，但不能参加硕士学位申请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二、报名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符合报考条件的考生需提交本人有效身份证件、本科毕业证书、学士学位证书（原件及复印件一式两份）以及报名登记表，并在规定的时间内（以国家公布为准）参加全国统考网络报名和现场确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专业目录</w:t>
      </w:r>
    </w:p>
    <w:tbl>
      <w:tblPr>
        <w:tblW w:w="10315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1681"/>
        <w:gridCol w:w="1570"/>
        <w:gridCol w:w="1379"/>
        <w:gridCol w:w="1417"/>
        <w:gridCol w:w="1417"/>
        <w:gridCol w:w="1417"/>
      </w:tblGrid>
      <w:tr>
        <w:trPr>
          <w:trHeight w:val="9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全国统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综合考试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全国统考外国语水平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授予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学费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税与公共管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济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总学费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800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（第一阶段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，第二阶段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共管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管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经济与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共管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管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2" w:hanging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四、同等学力申硕课程学习阶段和学位论文阶段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同等学力人员申请硕士学位分为两个阶段：课程学习培养阶段（简称第一阶段）和撰写学位论文及答辩阶段（简称第二阶段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第一阶段：申请人自通过资格审查之日起，按学校教学进度安排，修完江西财经大学同等学力规定的课程，按要求参加考试，成绩合格，可获得江西财经大学研究生课程结业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第二阶段：申请人通过国家组织的水平考试后，按江西财经大学《授予具有研究生毕业同等学力申请硕士学位人员硕士学位工作细则》的有关规定，完成学位论文的开题、撰写和答辩后，成绩合格，可颁发江西财经大学硕士学位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五、学习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学习形式灵活：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以周末直播课形式上课并作业考核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具体以入学通知为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六、收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课程学习培养阶段学费为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，撰写学位论文及答辩阶段学费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8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。学生缴纳相关费用后，可获得正式缴费发票。</w:t>
      </w:r>
    </w:p>
    <w:p>
      <w:pPr>
        <w:pStyle w:val="Normal"/>
        <w:widowControl/>
        <w:spacing w:lineRule="auto" w:line="360"/>
        <w:ind w:left="141" w:hanging="1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七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报考注意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事项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提交的学历证书、学位证书、论文等必须真实有效，否则不能申请硕士学位。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因个人原因中止学习，所交费用不予退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参加国家考试费用，学习期间的书籍资料费、学位论文打印费、到校听课、参加考试和论文答辩的差旅、食宿等各项费用自理。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所有教学、考试规定都以江西财经大学研究生院相关政策为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八、联系方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0595-22763678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报名地点：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开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学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招生办、学生服务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通讯地址：福建省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市鲤城区崇福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9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iaoti1">
    <w:name w:val="biaoti1"/>
    <w:basedOn w:val="Normal"/>
    <w:qFormat/>
    <w:pPr>
      <w:widowControl/>
      <w:spacing w:before="280" w:after="75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6:00Z</dcterms:created>
  <dc:creator>刘彦茜</dc:creator>
  <dc:description/>
  <dc:language>en-US</dc:language>
  <cp:lastModifiedBy>Administrator</cp:lastModifiedBy>
  <dcterms:modified xsi:type="dcterms:W3CDTF">2022-01-23T03:5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46C5B9594BF29738427011213E04</vt:lpwstr>
  </property>
  <property fmtid="{D5CDD505-2E9C-101B-9397-08002B2CF9AE}" pid="3" name="KSOProductBuildVer">
    <vt:lpwstr>2052-11.8.2.8506</vt:lpwstr>
  </property>
</Properties>
</file>