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1"/>
        <w:spacing w:before="0" w:after="75"/>
        <w:rPr>
          <w:sz w:val="32"/>
          <w:szCs w:val="32"/>
        </w:rPr>
      </w:pPr>
      <w:r>
        <w:rPr>
          <w:rFonts w:ascii="Times New Roman" w:hAnsi="Times New Roman" w:cs="Times New Roman"/>
          <w:sz w:val="36"/>
          <w:szCs w:val="36"/>
        </w:rPr>
        <w:t>新乡医学院</w:t>
      </w:r>
      <w:r>
        <w:rPr/>
        <w:t>同等学力</w:t>
      </w:r>
      <w:r>
        <w:rPr>
          <w:lang w:eastAsia="zh-CN"/>
        </w:rPr>
        <w:t>申硕</w:t>
      </w:r>
      <w:r>
        <w:rPr/>
        <w:t>招生简章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新乡医学院位于河南省新乡市，是河南省独立建制的西医本科院校。学校渊源可追溯到</w:t>
      </w:r>
      <w:r>
        <w:rPr>
          <w:rFonts w:eastAsia="微软雅黑" w:cs="微软雅黑" w:ascii="微软雅黑" w:hAnsi="微软雅黑"/>
          <w:sz w:val="24"/>
        </w:rPr>
        <w:t>1896</w:t>
      </w:r>
      <w:r>
        <w:rPr>
          <w:rFonts w:ascii="微软雅黑" w:hAnsi="微软雅黑" w:cs="微软雅黑" w:eastAsia="微软雅黑"/>
          <w:sz w:val="24"/>
        </w:rPr>
        <w:t>年英属加拿大人、医学博士罗维灵在古城卫辉开办的西医诊所，医学教育肇始于</w:t>
      </w:r>
      <w:r>
        <w:rPr>
          <w:rFonts w:eastAsia="微软雅黑" w:cs="微软雅黑" w:ascii="微软雅黑" w:hAnsi="微软雅黑"/>
          <w:sz w:val="24"/>
        </w:rPr>
        <w:t>1922</w:t>
      </w:r>
      <w:r>
        <w:rPr>
          <w:rFonts w:ascii="微软雅黑" w:hAnsi="微软雅黑" w:cs="微软雅黑" w:eastAsia="微软雅黑"/>
          <w:sz w:val="24"/>
        </w:rPr>
        <w:t>年惠民医院护士学校，招收四年制护理专业学生并由中华护理学会（</w:t>
      </w:r>
      <w:r>
        <w:rPr>
          <w:rFonts w:eastAsia="微软雅黑" w:cs="微软雅黑" w:ascii="微软雅黑" w:hAnsi="微软雅黑"/>
          <w:sz w:val="24"/>
        </w:rPr>
        <w:t>1923</w:t>
      </w:r>
      <w:r>
        <w:rPr>
          <w:rFonts w:ascii="微软雅黑" w:hAnsi="微软雅黑" w:cs="微软雅黑" w:eastAsia="微软雅黑"/>
          <w:sz w:val="24"/>
        </w:rPr>
        <w:t>年名为“中华护士会”）颁发文凭。</w:t>
      </w:r>
      <w:r>
        <w:rPr>
          <w:rFonts w:eastAsia="微软雅黑" w:cs="微软雅黑" w:ascii="微软雅黑" w:hAnsi="微软雅黑"/>
          <w:sz w:val="24"/>
        </w:rPr>
        <w:t>1949</w:t>
      </w:r>
      <w:r>
        <w:rPr>
          <w:rFonts w:ascii="微软雅黑" w:hAnsi="微软雅黑" w:cs="微软雅黑" w:eastAsia="微软雅黑"/>
          <w:sz w:val="24"/>
        </w:rPr>
        <w:t>年冀鲁豫卫生学校及哈励逊医院迁入，于</w:t>
      </w:r>
      <w:r>
        <w:rPr>
          <w:rFonts w:eastAsia="微软雅黑" w:cs="微软雅黑" w:ascii="微软雅黑" w:hAnsi="微软雅黑"/>
          <w:sz w:val="24"/>
        </w:rPr>
        <w:t>1950</w:t>
      </w:r>
      <w:r>
        <w:rPr>
          <w:rFonts w:ascii="微软雅黑" w:hAnsi="微软雅黑" w:cs="微软雅黑" w:eastAsia="微软雅黑"/>
          <w:sz w:val="24"/>
        </w:rPr>
        <w:t>年成立平原省医科学校。学校经历华北第二医士学校、河南省汲县医士学校、新乡专区医学院等发展阶段，</w:t>
      </w:r>
      <w:r>
        <w:rPr>
          <w:rFonts w:eastAsia="微软雅黑" w:cs="微软雅黑" w:ascii="微软雅黑" w:hAnsi="微软雅黑"/>
          <w:sz w:val="24"/>
        </w:rPr>
        <w:t>1962</w:t>
      </w:r>
      <w:r>
        <w:rPr>
          <w:rFonts w:ascii="微软雅黑" w:hAnsi="微软雅黑" w:cs="微软雅黑" w:eastAsia="微软雅黑"/>
          <w:sz w:val="24"/>
        </w:rPr>
        <w:t>年更名为豫北医学专科学校；</w:t>
      </w:r>
      <w:r>
        <w:rPr>
          <w:rFonts w:eastAsia="微软雅黑" w:cs="微软雅黑" w:ascii="微软雅黑" w:hAnsi="微软雅黑"/>
          <w:sz w:val="24"/>
        </w:rPr>
        <w:t>1982</w:t>
      </w:r>
      <w:r>
        <w:rPr>
          <w:rFonts w:ascii="微软雅黑" w:hAnsi="微软雅黑" w:cs="微软雅黑" w:eastAsia="微软雅黑"/>
          <w:sz w:val="24"/>
        </w:rPr>
        <w:t>年升格本科，定名新乡医学院；</w:t>
      </w:r>
      <w:r>
        <w:rPr>
          <w:rFonts w:eastAsia="微软雅黑" w:cs="微软雅黑" w:ascii="微软雅黑" w:hAnsi="微软雅黑"/>
          <w:sz w:val="24"/>
        </w:rPr>
        <w:t>1998</w:t>
      </w:r>
      <w:r>
        <w:rPr>
          <w:rFonts w:ascii="微软雅黑" w:hAnsi="微软雅黑" w:cs="微软雅黑" w:eastAsia="微软雅黑"/>
          <w:sz w:val="24"/>
        </w:rPr>
        <w:t>年获得硕士学位授予权；</w:t>
      </w:r>
      <w:r>
        <w:rPr>
          <w:rFonts w:eastAsia="微软雅黑" w:cs="微软雅黑" w:ascii="微软雅黑" w:hAnsi="微软雅黑"/>
          <w:sz w:val="24"/>
        </w:rPr>
        <w:t>2006</w:t>
      </w:r>
      <w:r>
        <w:rPr>
          <w:rFonts w:ascii="微软雅黑" w:hAnsi="微软雅黑" w:cs="微软雅黑" w:eastAsia="微软雅黑"/>
          <w:sz w:val="24"/>
        </w:rPr>
        <w:t>年顺利通过教育部本科教学水平评估并获得优秀；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在教育部本科教学工作审核评估中获专家组好评；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成为“十三五”国家百所中西部高校基础能力建设工程支持高校；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顺利通过教育部临床医学专业认证。</w:t>
      </w:r>
      <w:r>
        <w:rPr>
          <w:rFonts w:eastAsia="微软雅黑" w:cs="微软雅黑" w:ascii="微软雅黑" w:hAnsi="微软雅黑"/>
          <w:sz w:val="24"/>
        </w:rPr>
        <w:t>2020</w:t>
      </w:r>
      <w:r>
        <w:rPr>
          <w:rFonts w:ascii="微软雅黑" w:hAnsi="微软雅黑" w:cs="微软雅黑" w:eastAsia="微软雅黑"/>
          <w:sz w:val="24"/>
        </w:rPr>
        <w:t>年，学校“免疫与模式动物学科创新引智基地”获批国家“</w:t>
      </w:r>
      <w:r>
        <w:rPr>
          <w:rFonts w:eastAsia="微软雅黑" w:cs="微软雅黑" w:ascii="微软雅黑" w:hAnsi="微软雅黑"/>
          <w:sz w:val="24"/>
        </w:rPr>
        <w:t>111</w:t>
      </w:r>
      <w:r>
        <w:rPr>
          <w:rFonts w:ascii="微软雅黑" w:hAnsi="微软雅黑" w:cs="微软雅黑" w:eastAsia="微软雅黑"/>
          <w:sz w:val="24"/>
        </w:rPr>
        <w:t>计划”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一、报名条件</w:t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一）热爱祖国，遵纪守法，品德端正，积极完成本职工作的在职人员，经所在单位同意并推荐。</w:t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二）同等学力人员申请硕士学术学位需满足以下条件：</w:t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获得大学本科学历、学士学位满二年者。</w:t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报考专业与所学专业相同或相近。</w:t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具有大专以上的学历（包含大专）但无学位证书者可参加研修班课程学习，但无法申请硕士学位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报名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材料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电子版资料：新乡医学院同等学力报名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身份证正反面、毕业证、学士学位证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扫描件），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寸蓝底照片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不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P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、学位认证报告、学历电子注册备案表、学位网注册的账号及密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    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纸质版材料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&gt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申请表三份，盖好单位公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申请表正反两面打印，否则无效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                  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&gt;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张二寸蓝底照片（背面写上姓名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                  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&gt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身份证正反面复印件一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                  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4&gt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毕业证复印件一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                  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&gt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士学位复印件一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6&gt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位认证报告一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&gt;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历电子注册备案表一份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报名手续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符合报考条件的考生需提交本人有效身份证件、本科毕业证书、学士学位证书（原件及复印件一式两份）以及报名登记表，并在规定的时间内（以国家公布为准）参加全国统考网络报名和现场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</w:rPr>
        <w:t>）经我校审查报名资格通过后，无需参加入学考试，即可参加我校课程学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(2)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新乡医学院要求先修学分再进行现场确认，修学分一般是每年的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月到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月，现场确认及论文答辩需本人到新乡医学院参加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申硕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申请人通过我校组织的全部课程考试和国家组织的水平考试后，必须在一个月内办理进入学位论文阶段的手续，并在一年半内完成学位论文的开题、撰写和答辩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通过论文答辩，即可申请硕士学位。如论文答辩未通过，但论文答辩委员会建议修改论文后再重新答辩者，可申请一次重新答辩，但需在半年之内通过论文答辩，且重新交纳答辩费，如仍未通过则不能再申请学位。学位授予按我校《授予具有研究生毕业同等学力申请硕士学位人员硕士学位工作细则》的有关规定办理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学习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学习形式灵活：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以周末直播课形式上课并作业考核，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具体以入学通知为准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 xml:space="preserve">六、专业目录  </w:t>
      </w:r>
    </w:p>
    <w:tbl>
      <w:tblPr>
        <w:tblW w:w="900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0"/>
        <w:gridCol w:w="3133"/>
        <w:gridCol w:w="793"/>
        <w:gridCol w:w="1013"/>
        <w:gridCol w:w="1470"/>
      </w:tblGrid>
      <w:tr>
        <w:trPr>
          <w:trHeight w:val="7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学科代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一级学科名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二级专业名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学位类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全国统考科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学费</w:t>
            </w:r>
          </w:p>
        </w:tc>
      </w:tr>
      <w:tr>
        <w:trPr>
          <w:trHeight w:val="20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基础医学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病理学与病理生理学、人体解剖与组织胚胎学 、免疫学、病原生物学、法医学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医学硕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总学费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  <w:lang w:val="en-US" w:eastAsia="zh-CN"/>
              </w:rPr>
              <w:t>40000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元（第一阶段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000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元，第二阶段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000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29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内科学、儿科学、老年医学、神经病学、精神病与精神卫生学、皮肤病与性病学、影像医学与核医学、临床检验诊断学、外科学、妇产科学、眼科学、耳鼻咽喉科学、肿瘤学、麻醉学、急诊医学、护理学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医学硕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英语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医学综合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100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药学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药理学，药物化学，药物分析学，药剂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医学、理学硕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、收费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同等学力人员申请硕士学位分为两个阶段：课程学习培养阶段（简称第一阶段）和撰写学位论文及答辩阶段（简称第二阶段）。课程学习培养阶段学费为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3200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，撰写学位论文及答辩阶段学费为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800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。学生缴纳相关费用后，可获得正式缴费发票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、毕业待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同等学力硕士学位与全日制硕士学位证书一致，可在“中国学位与研究生教育信息网”查询，并在晋级、评职称、出国留学等方面享受同等待遇，可以申请博士学位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报考注意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申请人提交的学历证书、学位证书、论文等必须真实有效，否则不能申请硕士学位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br/>
        <w:t xml:space="preserve">    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申请人因个人原因中止学习，所交费用不予退还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br/>
        <w:t xml:space="preserve">    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参加国家考试费用，学习期间的书籍资料费、学位论文打印费、到校听课、参加考试和论文答辩的差旅、食宿等各项费用自理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所有专业学制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3-5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年，</w:t>
      </w:r>
      <w:r>
        <w:rPr>
          <w:rFonts w:ascii="微软雅黑" w:hAnsi="微软雅黑" w:cs="微软雅黑" w:eastAsia="微软雅黑"/>
          <w:sz w:val="24"/>
        </w:rPr>
        <w:t>自本简章发布到资格复核前，如遇国家政策变动，以最新国家政策为准。本简章未尽事宜由</w:t>
      </w:r>
      <w:r>
        <w:rPr>
          <w:rFonts w:ascii="微软雅黑" w:hAnsi="微软雅黑" w:cs="微软雅黑" w:eastAsia="微软雅黑"/>
          <w:sz w:val="24"/>
          <w:lang w:eastAsia="zh-CN"/>
        </w:rPr>
        <w:t>新乡医学院</w:t>
      </w:r>
      <w:r>
        <w:rPr>
          <w:rFonts w:ascii="微软雅黑" w:hAnsi="微软雅黑" w:cs="微软雅黑" w:eastAsia="微软雅黑"/>
          <w:sz w:val="24"/>
        </w:rPr>
        <w:t>负责解释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lang w:val="en-US" w:eastAsia="zh-CN"/>
        </w:rPr>
        <w:t>、发表论文要在国家级期刊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十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、联系方式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0595-22763678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报名地点：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泉州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开放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大学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招生办、学生服务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通讯地址：福建省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泉州市鲤城区崇福路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99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iaoti1">
    <w:name w:val="biaoti1"/>
    <w:basedOn w:val="Normal"/>
    <w:qFormat/>
    <w:pPr>
      <w:widowControl/>
      <w:spacing w:before="280" w:after="75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7:00Z</dcterms:created>
  <dc:creator>R</dc:creator>
  <dc:description/>
  <dc:language>en-US</dc:language>
  <cp:lastModifiedBy>Administrator</cp:lastModifiedBy>
  <dcterms:modified xsi:type="dcterms:W3CDTF">2022-01-23T04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95BB875BE480B9B8C676B03E70BED</vt:lpwstr>
  </property>
  <property fmtid="{D5CDD505-2E9C-101B-9397-08002B2CF9AE}" pid="3" name="KSOProductBuildVer">
    <vt:lpwstr>2052-11.8.2.8506</vt:lpwstr>
  </property>
</Properties>
</file>