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1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iaoti1"/>
        <w:rPr>
          <w:sz w:val="36"/>
          <w:szCs w:val="36"/>
        </w:rPr>
      </w:pPr>
      <w:r>
        <w:rPr>
          <w:sz w:val="36"/>
          <w:szCs w:val="36"/>
        </w:rPr>
        <w:t>湖北师范大学同等学力硕士招生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湖北师范大学是一所以人文学科、社会学科、理学、工学为重点，以教师教育为特色，以服务基础教育为主体的省属重点本科高等师范院校，具有硕士学位授予权，是全国本科教学工作水平评估优秀学校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，湖北师范大学与福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合作开展同等学力研究生办学服务工作，面向福建省招收同等学力教育硕士研究生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报名条件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本科学历和学士学位，且取得学位满三年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具有专科学历或本科学历无学士学位者，具有二年以上工作经验，经申请也可报读，但不能申请硕士学位，学员完成课程学习且成绩合格，获得湖北师范大学研究生课程结业证书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报名手续</w:t>
      </w:r>
    </w:p>
    <w:p>
      <w:pPr>
        <w:pStyle w:val="Normal"/>
        <w:widowControl/>
        <w:spacing w:lineRule="auto" w:line="360"/>
        <w:ind w:firstLine="7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符合报考条件的考生按照相关流程填写报考信息，并持本人有效身份证件、本科毕业证书、学士学位证书（原件及复印件一式两份）以及报名登记表，到福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研究生合作部确认报名，并在规定的时间内（以国家公布为准）参加全国统考网络报名和现场确认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三、申硕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具有本科学历、取得学士学位三年，修满规定的研究生课程，通过同等学力申请硕士学位的英语和学科综合全国统考，可进入硕士学位论文撰写阶段；通过论文答辩，即可申请硕士学位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初次考试不合格者可连考四年，学校组织有经验的专职教授进行考前辅导）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学习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学习形式灵活：周末面授或网络平台教学（以手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p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移动学习为主，随时想学就学，有效解决工学矛盾），具体以入学通知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 xml:space="preserve">五、专业目录 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79"/>
        <w:gridCol w:w="1193"/>
        <w:gridCol w:w="1118"/>
        <w:gridCol w:w="1118"/>
        <w:gridCol w:w="1118"/>
      </w:tblGrid>
      <w:tr>
        <w:trPr>
          <w:trHeight w:val="1275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学科、专业代码、专业名称</w:t>
            </w:r>
          </w:p>
        </w:tc>
        <w:tc>
          <w:tcPr>
            <w:tcW w:w="12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国统考综合考试科目</w:t>
            </w:r>
          </w:p>
        </w:tc>
        <w:tc>
          <w:tcPr>
            <w:tcW w:w="11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国统考外语限考语种</w:t>
            </w:r>
          </w:p>
        </w:tc>
        <w:tc>
          <w:tcPr>
            <w:tcW w:w="1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授予硕士学位</w:t>
            </w:r>
          </w:p>
        </w:tc>
        <w:tc>
          <w:tcPr>
            <w:tcW w:w="1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1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学费</w:t>
            </w:r>
          </w:p>
        </w:tc>
      </w:tr>
      <w:tr>
        <w:trPr>
          <w:trHeight w:val="556" w:hRule="atLeast"/>
        </w:trPr>
        <w:tc>
          <w:tcPr>
            <w:tcW w:w="692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一级学科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070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总学费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8000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元（第一阶段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6000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元，第二阶段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2000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计算数学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息计算与智能系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92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一级学科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教育学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育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学原理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师教育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程与教学论（语文、数学、化学、物理、英语、思想政治、历史、地理、生物、体育、音乐、美术）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课程学习培养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6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，撰写学位论文及答辩阶段学费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200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。学生缴纳相关费用后，可获得正式缴费发票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七、毕业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同等学力硕士学位与全日制硕士学位证书一致，可在“中国学位与研究生教育信息网”查询，并在晋级、评职称、出国留学等方面享受同等待遇，可以申请博士学位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八、其他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提交的学历证书、学位证书、论文等必须真实有效，否则不能申请硕士学位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申请人因个人原因中止学习，所交费用不予退还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br/>
        <w:t xml:space="preserve">    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参加国家考试费用，学习期间的书籍资料费、学位论文打印费、到校听课、参加考试和论文答辩的差旅、食宿等各项费用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所有教学、考试规定都以湖北师范大学研究生院相关政策为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九、联系方式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0595-22763678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报名地点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开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招生办、学生服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讯地址：福建省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泉州市鲤城区崇福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aoti1">
    <w:name w:val="biaoti1"/>
    <w:basedOn w:val="Normal"/>
    <w:qFormat/>
    <w:pPr>
      <w:widowControl/>
      <w:spacing w:before="280" w:after="75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2:00Z</dcterms:created>
  <dc:creator>刘彦茜</dc:creator>
  <dc:description/>
  <dc:language>en-US</dc:language>
  <cp:lastModifiedBy>Administrator</cp:lastModifiedBy>
  <cp:lastPrinted>2020-10-09T09:29:00Z</cp:lastPrinted>
  <dcterms:modified xsi:type="dcterms:W3CDTF">2022-01-23T03:57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18E4D35345709EE62E4D1784AF81</vt:lpwstr>
  </property>
  <property fmtid="{D5CDD505-2E9C-101B-9397-08002B2CF9AE}" pid="3" name="KSOProductBuildVer">
    <vt:lpwstr>2052-11.8.2.8506</vt:lpwstr>
  </property>
</Properties>
</file>