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1"/>
        <w:spacing w:before="0" w:after="75"/>
        <w:rPr/>
      </w:pPr>
      <w:r>
        <w:rPr>
          <w:lang w:val="en-US" w:eastAsia="zh-CN"/>
        </w:rPr>
        <w:t>山西</w:t>
      </w:r>
      <w:r>
        <w:rPr/>
        <w:t>师范大学</w:t>
      </w:r>
      <w:r>
        <w:rPr/>
        <w:t>同等学力硕士招生简章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山西师范大学创建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195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年，建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余年来，学校秉承师范教育的优良传统，不断深化教师教育改革， 现已发展成为一所培养体系完备、办学特色鲜明的省属师范大学，是培养山西省基础教育师资的重要基地。学校高度重视高层次人才的支撑引领作用，柔性引进山西省“百人计划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人；柔性引进特聘教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4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名，其中中国科学院院士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人，中国工程院院士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人，“千人计划”人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人，“长江学者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人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一、报名条件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具有本科学历和学士学位，且取得学位满三年者；或虽无学士学位但已获得硕士或博士学位者；或通过教育部留学中心认证的国（境）外学士、硕士或博士学位获得者。</w:t>
      </w:r>
    </w:p>
    <w:p>
      <w:pPr>
        <w:pStyle w:val="ListParagraph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具有大学本科学历，但无学士学位或大专学历者可参加课程学习，获得西北师范研究生课程结业证书，但不能参加硕士学位申请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二、报名手续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符合报考条件的考生需提交本人有效身份证件、本科毕业证书、学士学位证书（原件及复印件一式两份）以及报名登记表，并在规定的时间内（以国家公布为准）参加全国统考网络报名和现场确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专业目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36"/>
        <w:gridCol w:w="1766"/>
        <w:gridCol w:w="1175"/>
        <w:gridCol w:w="1000"/>
        <w:gridCol w:w="925"/>
        <w:gridCol w:w="650"/>
        <w:gridCol w:w="1263"/>
      </w:tblGrid>
      <w:tr>
        <w:trPr>
          <w:trHeight w:val="64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师范大学同等学力硕士专业目录</w:t>
            </w:r>
          </w:p>
        </w:tc>
      </w:tr>
      <w:tr>
        <w:trPr>
          <w:trHeight w:val="6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统考综合考试科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全国统考外国语考试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予学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</w:tr>
      <w:tr>
        <w:trPr>
          <w:trHeight w:val="56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第一阶段课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第二阶段申硕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5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四、同等学力申硕课程学习阶段和学位论文阶段要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  <w:t xml:space="preserve">    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同等学力人员申请硕士学位分为两个阶段：课程学习培养阶段（简称第一阶段）和撰写学位论文及答辩阶段（简称第二阶段）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  <w:t xml:space="preserve">    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第一阶段：申请人自通过资格审查之日起，按学校教学进度安排，修完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山西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师范大学同等学力规定的课程，按要求参加考试，成绩合格，可获得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山西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师范大学研究生课程结业证书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第二阶段：申请人通过国家组织的水平考试后，按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山西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师范大学的有关规定，完成学位论文的开题、撰写和答辩后，成绩合格，可颁发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山西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师范大学硕士学位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五、学习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学习形式灵活：周末面授或网络平台教学（以手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app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移动学习为主，随时想学就学，有效解决工学矛盾），具体以入学通知为准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六、收费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课程学习培养阶段学费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8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，撰写学位论文及答辩阶段学费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80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。学生缴纳相关费用后，可获得正式缴费发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报考注意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事项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br/>
        <w:t xml:space="preserve">  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申请人提交的学历证书、学位证书、论文等必须真实有效，否则不能申请硕士学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申请人因个人原因中止学习，所交费用不予退还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  <w:t xml:space="preserve">    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参加国家考试费用，学习期间的书籍资料费、学位论文打印费、到校听课、参加考试和论文答辩的差旅、食宿等各项费用自理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所有教学、考试规定都以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山西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师范大学研究生院相关政策为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准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八、联系方式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0595-22763678</w:t>
      </w:r>
    </w:p>
    <w:p>
      <w:pPr>
        <w:pStyle w:val="Normal"/>
        <w:widowControl/>
        <w:spacing w:lineRule="exact" w:line="560"/>
        <w:ind w:left="599" w:hanging="1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报名地点：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泉州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开放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学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招生办、学生服务中心</w:t>
      </w:r>
    </w:p>
    <w:p>
      <w:pPr>
        <w:pStyle w:val="Normal"/>
        <w:widowControl/>
        <w:spacing w:lineRule="exact" w:line="560"/>
        <w:ind w:left="599" w:hanging="12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通讯地址：福建省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泉州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鲤城区崇福路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99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444444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444444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44444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iaoti1">
    <w:name w:val="biaoti1"/>
    <w:basedOn w:val="Normal"/>
    <w:qFormat/>
    <w:pPr>
      <w:widowControl/>
      <w:spacing w:before="280" w:after="75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06:00Z</dcterms:created>
  <dc:creator>刘彦茜</dc:creator>
  <dc:description/>
  <dc:language>en-US</dc:language>
  <cp:lastModifiedBy>Administrator</cp:lastModifiedBy>
  <dcterms:modified xsi:type="dcterms:W3CDTF">2022-01-23T04:01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04293145C4B2691B35BEB7A18E4BF</vt:lpwstr>
  </property>
  <property fmtid="{D5CDD505-2E9C-101B-9397-08002B2CF9AE}" pid="3" name="KSOProductBuildVer">
    <vt:lpwstr>2052-11.8.2.8506</vt:lpwstr>
  </property>
</Properties>
</file>