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280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附件</w:t>
      </w:r>
      <w:r>
        <w:rPr>
          <w:rFonts w:cs="ˎ̥;Times New Roman" w:ascii="ˎ̥;Times New Roman" w:hAnsi="ˎ̥;Times New Roman"/>
          <w:sz w:val="32"/>
          <w:szCs w:val="32"/>
        </w:rPr>
        <w:t>2</w:t>
      </w:r>
    </w:p>
    <w:p>
      <w:pPr>
        <w:pStyle w:val="Heading2"/>
        <w:spacing w:lineRule="auto" w:line="480" w:before="260" w:after="260"/>
        <w:jc w:val="center"/>
        <w:rPr/>
      </w:pPr>
      <w:r>
        <w:rPr/>
        <w:t>第二十期师范类各专业六门主干课程</w:t>
      </w:r>
    </w:p>
    <w:p>
      <w:pPr>
        <w:pStyle w:val="Heading2"/>
        <w:spacing w:lineRule="exact" w:line="160" w:before="260" w:after="26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632"/>
      </w:tblGrid>
      <w:tr>
        <w:trPr>
          <w:trHeight w:val="49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b/>
                <w:b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b/>
                <w:sz w:val="30"/>
                <w:szCs w:val="30"/>
              </w:rPr>
              <w:t>专业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b/>
                <w:b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b/>
                <w:sz w:val="30"/>
                <w:szCs w:val="30"/>
              </w:rPr>
              <w:t>课程名称</w:t>
            </w:r>
          </w:p>
        </w:tc>
      </w:tr>
      <w:tr>
        <w:trPr>
          <w:trHeight w:val="102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汉语言文学专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/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文学创作论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语言学概论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比较视野下的外国文学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0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世纪中国文学研究专题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国现当代散文研究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比较文化学</w:t>
            </w:r>
          </w:p>
        </w:tc>
      </w:tr>
      <w:tr>
        <w:trPr>
          <w:trHeight w:val="106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英语专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高级英语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英美文学选读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高级英语阅读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英汉互译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英语写作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英语教学法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思想政治教育专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公共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管理学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政治经济学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　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西方经济学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现代科学技术与当代社会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当代资本主义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人生哲学与传统道德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公共事业管理专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德育论　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管理心理学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课程与教学论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教育管理原理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教育科学研究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方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法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学校心理健康教育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数学与应用数学专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/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数学分析选讲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复变函数　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近世代数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初等数论　　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高等代数选讲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数学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课程与教学论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物理学专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学物理教法研究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实验物理导论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数据库管理与应用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热力学与统计物理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电动力学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计算机网络与通讯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化学专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学化学实验研讨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级无机化学专题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仪器分析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化学多媒体课件制作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级有机化学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环境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化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学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历史学专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国传统文化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学历史教材教法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国现代史专题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国历史地理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国政治制度史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中国古代史专题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体育教育专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体育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保健学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体育管理学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体育科学研究方法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体育教育学　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运动训练学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体育社会学</w:t>
            </w:r>
          </w:p>
        </w:tc>
      </w:tr>
      <w:tr>
        <w:trPr>
          <w:trHeight w:val="109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学前教育专业（专升本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学前心理学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儿童游戏理论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幼儿园组织与管理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幼儿心理卫生与辅导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幼儿教育科学研究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方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法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幼儿园教育</w:t>
            </w:r>
          </w:p>
        </w:tc>
      </w:tr>
      <w:tr>
        <w:trPr>
          <w:trHeight w:val="106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学前教育专业（高起专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学前儿童科学教育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学前儿童数学教育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儿童文学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学前儿童语言教育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学前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保育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学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幼儿园教育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心理学专业（专升本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心理咨询学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发展心理学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管理心理学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人格心理学　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心理测量学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学校心理健康教育</w:t>
            </w:r>
          </w:p>
        </w:tc>
      </w:tr>
      <w:tr>
        <w:trPr>
          <w:trHeight w:val="10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小学教育专业（专升本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教育统计与测量评价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小学德育理论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小学课程与教学论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小学教育管理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小学生心理健康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教育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教育科学研究方法</w:t>
            </w:r>
          </w:p>
        </w:tc>
      </w:tr>
      <w:tr>
        <w:trPr>
          <w:trHeight w:val="109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小学教育专业（高起专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小学语文教学论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现代教育技术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大学语文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德育论　　　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课程与教学论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教育管理学</w:t>
            </w:r>
          </w:p>
        </w:tc>
      </w:tr>
      <w:tr>
        <w:trPr>
          <w:trHeight w:val="123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计算机科学与技术（专升本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C++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语言程序设计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数据结构概论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计算机组成原理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计算机体系结构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操作系统导论　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计算机网络与通讯</w:t>
            </w:r>
          </w:p>
        </w:tc>
      </w:tr>
      <w:tr>
        <w:trPr>
          <w:trHeight w:val="106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生物科学专业（专升本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细胞生物学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发育生物学　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进化生物学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生物教学论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人口与青春健康教育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生物统计学　　　　</w:t>
            </w:r>
          </w:p>
        </w:tc>
      </w:tr>
      <w:tr>
        <w:trPr>
          <w:trHeight w:val="103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地理科学专业（专升本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灾害地理学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海洋地理学　　　　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城镇体系规划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遥感导论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人文地理学 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环境保护</w:t>
            </w:r>
          </w:p>
        </w:tc>
      </w:tr>
      <w:tr>
        <w:trPr>
          <w:trHeight w:val="103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美术学专业（专升本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书法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素描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　　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美术概论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中外美术史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　　　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中国画论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美术鉴赏与批评</w:t>
            </w:r>
          </w:p>
        </w:tc>
      </w:tr>
      <w:tr>
        <w:trPr>
          <w:trHeight w:val="103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图书馆学专业（专升本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图书馆编目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图书分类工作　　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知识信息检索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馆藏文献建设　　　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图书馆导读工作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图书馆学导论</w:t>
            </w:r>
          </w:p>
        </w:tc>
      </w:tr>
      <w:tr>
        <w:trPr>
          <w:trHeight w:val="103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视觉传达设计专业</w:t>
            </w:r>
            <w:r>
              <w:rPr>
                <w:rStyle w:val="StrongEmphasis"/>
                <w:rFonts w:ascii="ˎ̥;Times New Roman" w:hAnsi="ˎ̥;Times New Roman" w:cs="ˎ̥;Times New Roman"/>
                <w:sz w:val="24"/>
                <w:szCs w:val="24"/>
              </w:rPr>
              <w:t>（专升本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文艺美学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透视与构图　　　　　　　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艺术设计概论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   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文学艺术产业　　　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构成设计　　　　　　　　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美术鉴赏与批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4:00Z</dcterms:created>
  <dc:creator>xbl</dc:creator>
  <dc:description/>
  <cp:keywords/>
  <dc:language>en-US</dc:language>
  <cp:lastModifiedBy>xbl</cp:lastModifiedBy>
  <dcterms:modified xsi:type="dcterms:W3CDTF">2018-07-10T02:35:00Z</dcterms:modified>
  <cp:revision>1</cp:revision>
  <dc:subject/>
  <dc:title>附件2</dc:title>
</cp:coreProperties>
</file>